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CK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om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2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game was written in Lattice C 3.10 on an Amiga 1000 with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 of memory under Workbench 1.2 and subsequently upgraded with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4 in Workbench 1.3.  It takes up just over 19K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24k fast RAM and 15K chip RAM when running.  It also uses aroun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your processor time (unless its window is in-activ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uses next to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is sprite 2, and the blocks are RectFills.  I used to us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but for some reason, my Amiga 1000 cannot properly display sprite 7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convinced this is a hardware break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 runs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is game because I wanted a compiler-time game; that is, a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s o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s little memory or process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s very polite, multi-tasking-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s at once fun and min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ink Crackout fills the bill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levels, which should keep nearly everyone busy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Crackout, you will notice that the pointer disappea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eans that it is invisible; you can still use it to selec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When you select another window, Crackout will freez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ill re-appear.  Crackout will stay frozen (in a state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processor time) until you click on its wind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riousness aside, thoug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reated by me, Thom Robertson.  I tak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for damage done to anyones computer or disks or data t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se of this program.  I have satisfied myself that it works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 developed it on, and I believe it will work equally well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miga computer systems.  Liability-wise, though, you a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ive anyone the right to use and copy this program, Crackou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purposes only.  Just keep the .info and .doc fil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program is shareware.  The price is a letter, from you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me how you like it, how you use it, what could make it be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comments, or questions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by U.S. sn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-C Autum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Station, TX. 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9) 268-7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